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10287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MSOImageWebPart_WebPartWPQ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160" w:leader="none"/>
          <w:tab w:val="left" w:pos="9180" w:leader="none"/>
        </w:tabs>
        <w:ind w:left="23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NKIETA DLA ORGANIZACJI POZARZĄDOWYCH </w:t>
        <w:br/>
        <w:t xml:space="preserve">      DZIAŁAJĄCYCH NA TERENIE GMINY-MIASTO GRUDZIĄD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1179"/>
        <w:gridCol w:w="567"/>
        <w:gridCol w:w="2394"/>
        <w:gridCol w:w="2700"/>
      </w:tblGrid>
      <w:tr>
        <w:trPr>
          <w:trHeight w:val="73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łna nazwa organizacji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r KRS lub innego rejestru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ata rozpoczęcia działalności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zba członków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orma prawna organizacji (proszę wstawić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ub sportowy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zniowski klub sportowy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kultur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cja kościeln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zwyk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na, jaka?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zy organizacja posiada status organizacji  pożytku publicznego?          tak                nie 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7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res siedziby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dres korespondencyjny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jeżeli jest inny niż siedziba)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fon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ww...........................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ni, godz. i miejsce spotkań lub dni i godz. pracy biura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ię i nazwisko osoby kierującej organizacją</w:t>
            </w:r>
          </w:p>
          <w:p>
            <w:pPr>
              <w:pStyle w:val="Normal"/>
              <w:tabs>
                <w:tab w:val="clear" w:pos="708"/>
                <w:tab w:val="left" w:pos="3027" w:leader="none"/>
              </w:tabs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  tel.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7"/>
        <w:gridCol w:w="563"/>
        <w:gridCol w:w="5165"/>
      </w:tblGrid>
      <w:tr>
        <w:trPr>
          <w:trHeight w:val="567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łówne obszary działań organizacji (proszę zakreślić max 3 stawiając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X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omoc społeczna, w tym pomoc rodzinom</w:t>
              <w:br/>
              <w:t xml:space="preserve"> i osobom w trudnej sytuacji życiowej oraz wyrównywanie szans tych rodzin i osó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ziałalność na rzecz integracji i reintegracji zawodowej </w:t>
              <w:br/>
              <w:t>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działalność charytatyw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podtrzymyw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 xml:space="preserve">działalność na rzecz mniejszości narodowych </w:t>
              <w:br/>
              <w:t>i etnicznych oraz języka regionaln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działalność na rzecz osób niepełnospraw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 xml:space="preserve">promocja zatrudnienia i aktywizacja zawodowa osób pozostających bez pracy i zagrożonych zwolnieniem </w:t>
              <w:br/>
              <w:t>z pracy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 xml:space="preserve">działalność na rzecz równych praw kobiet </w:t>
              <w:br/>
              <w:t>i mężczyz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działalność wspomagająca rozwój gospodarczy, w tym rozwój przedsiębiorczoś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działalność wspomagająca rozwój techniki, wynalazczość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 xml:space="preserve">działalność wspomagająca rozwój wspólnot </w:t>
              <w:br/>
              <w:t>i społeczności lokal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 xml:space="preserve">nauka, szkolnictwo wyższe, edukacja, oświata </w:t>
              <w:br/>
              <w:t>i wychowanie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wypoczynek dzieci i młodzież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 xml:space="preserve">wspieranie i upowszechnianie kultury fizycznej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ekologia i ochrona zwierząt oraz ochrona dziedzictwa przyrodniczego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turystyka i krajoznawstw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obronność państwa i działalność Sił Zbrojnych Rzeczypospolitej Polskie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upowszechnianie i ochrona wolności i praw człowieka oraz swobód obywatelskich, a także działań wspomagających rozwój demokracji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ratownictwo i ochrona ludnoś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pomoc ofiarom katastrof, klęsk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upowszechnianie i ochrona praw konsument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działalność na rzecz integracji europejskiej oraz rozwijania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promocja i organizacja wolontaria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działalność na rzecz kombatantów i osób represjonowa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  <w:t>promocja Rzeczypospolitej Polskiej za granicą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ziałalność na rzecz rodziny, macierzyństwa, rodzicielstwa, upowszechniania i ochrony praw dziec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rzeciwdziałanie uzależnieniom i patologiom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połecznym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ziałalność na rzecz organizacji pozarządowych oraz podmiotów wymienionych w art. 3 ust. 3 ustawy </w:t>
              <w:br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z dnia 24 kwietnia 2003 r.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o pożytku publicznym i o wolontariacie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(Dz. U. Nr 96, poz. 873 z późn. zm.), </w:t>
              <w:br/>
              <w:t>w zakresie określonym w powyższych obszar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jważniejsze osiągnięcia i przedsięwzięcia zrealizowane  w ciągu ostatnich 3 lat</w:t>
            </w:r>
          </w:p>
          <w:p>
            <w:pPr>
              <w:pStyle w:val="Normal"/>
              <w:spacing w:lineRule="auto" w:line="36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mię i nazwisko osoby wypełniającej ankietę 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............................................... Data .........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eczątka i podpis osoby upoważnionej </w:t>
              <w:br/>
              <w:t>do reprezentowania organizacji</w:t>
            </w:r>
          </w:p>
          <w:p>
            <w:pPr>
              <w:pStyle w:val="Normal"/>
              <w:spacing w:lineRule="auto" w:line="360" w:before="36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ane zawarte w ankiecie służą do tworzenia i aktualizacji „Mapy aktywności” organizacji pozarządowych działających  na terenie gminy-miasto Grudzią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Ankiety można składać w formie pisemnej w Wydziale Spraw Społecznych lub Biurze Obsługi Interesantów Urzędu Miejskiego w Grudziądzu albo przesłać w formie elektronicznej na adres </w:t>
      </w: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20"/>
            <w:szCs w:val="20"/>
          </w:rPr>
          <w:t>ngo@um.grudziadz.pl</w:t>
        </w:r>
      </w:hyperlink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Formularz ankiety dostępny jest na stronie internetowej </w:t>
      </w:r>
      <w:hyperlink r:id="rId4">
        <w:r>
          <w:rPr>
            <w:rStyle w:val="InternetLink"/>
            <w:rFonts w:cs="Book Antiqua" w:ascii="Book Antiqua" w:hAnsi="Book Antiqua"/>
            <w:b/>
            <w:color w:val="000000"/>
            <w:sz w:val="20"/>
            <w:szCs w:val="20"/>
          </w:rPr>
          <w:t>www.grudziadz.pl</w:t>
        </w:r>
      </w:hyperlink>
      <w:r>
        <w:rPr>
          <w:rFonts w:cs="Book Antiqua" w:ascii="Book Antiqua" w:hAnsi="Book Antiqua"/>
          <w:b/>
          <w:sz w:val="20"/>
          <w:szCs w:val="20"/>
        </w:rPr>
        <w:t xml:space="preserve"> w zakładce Polityka Społeczna</w:t>
        <w:br/>
        <w:t>/Organizacje pozarzą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odatkowych informacji udziela Referat Współpracy z Organizacjami Pozarządowymi Wydziału Spraw Społecznych Urzędu Miejskiego w Grudziądz, ul. Ratuszowa 1, pok. 325 lub pod numerem tel. 56 45 10 318.</w:t>
      </w:r>
    </w:p>
    <w:sectPr>
      <w:type w:val="nextPage"/>
      <w:pgSz w:w="11906" w:h="16838"/>
      <w:pgMar w:left="539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o@um.grudziadz.pl" TargetMode="External"/><Relationship Id="rId4" Type="http://schemas.openxmlformats.org/officeDocument/2006/relationships/hyperlink" Target="http://www.grudzia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3:00Z</dcterms:created>
  <dc:creator>mtunska</dc:creator>
  <dc:description/>
  <cp:keywords/>
  <dc:language>en-US</dc:language>
  <cp:lastModifiedBy>mtunska</cp:lastModifiedBy>
  <cp:lastPrinted>2010-10-28T09:08:00Z</cp:lastPrinted>
  <dcterms:modified xsi:type="dcterms:W3CDTF">2010-10-28T07:10:00Z</dcterms:modified>
  <cp:revision>34</cp:revision>
  <dc:subject/>
  <dc:title>ANKIETA DLA ORGANIZACJI POZARZĄDOWYCH DZIAŁAJĄCYCH </dc:title>
</cp:coreProperties>
</file>